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23  № 289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 от 05.02.2019 № 23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Порядка утверждения краткосрочных (сроком на 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установленного постановлением Правительства Новосибирской области от 27.06.2014 № 252-п «О Порядке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», Правительство Новосибир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–2022 годы»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–2022 годы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 Архипов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3203/03.07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4:00Z</dcterms:created>
  <dc:creator>User</dc:creator>
  <dc:description/>
  <cp:keywords/>
  <dc:language>en-US</dc:language>
  <cp:lastModifiedBy>Фрезе Ирина Адольфовна</cp:lastModifiedBy>
  <cp:lastPrinted>2018-09-20T16:59:00Z</cp:lastPrinted>
  <dcterms:modified xsi:type="dcterms:W3CDTF">2023-07-05T07:04:00Z</dcterms:modified>
  <cp:revision>2</cp:revision>
  <dc:subject/>
  <dc:title/>
</cp:coreProperties>
</file>